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bookmarkStart w:id="0" w:name="_Hlk177477500"/>
      <w:bookmarkEnd w:id="0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0201812"/>
      <w:bookmarkStart w:id="2" w:name="_Hlk150201812"/>
      <w:bookmarkEnd w:id="2"/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bookmarkStart w:id="3" w:name="_Hlk150201948"/>
      <w:bookmarkEnd w:id="3"/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bookmarkStart w:id="4" w:name="_Hlk150201812"/>
      <w:bookmarkStart w:id="5" w:name="_Hlk150201948"/>
      <w:bookmarkEnd w:id="4"/>
      <w:bookmarkEnd w:id="5"/>
      <w:r>
        <w:rPr>
          <w:b/>
          <w:bCs/>
          <w:sz w:val="28"/>
          <w:szCs w:val="28"/>
          <w:lang w:val="uk-UA"/>
        </w:rPr>
        <w:t xml:space="preserve">Про погодження проєкту Меморандуму про співробітництво в рамках національного проєкту «Пліч-о-пліч: згуртовані громади»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останови Кабінету Міністрів України № 97 від 31.01.2025 року «Про реалізацію експериментального проє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єкт Меморандуму про співробітництво в рамках національного проєкту «Пліч-о-пліч: згуртовані громад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Уповноважити секретаря Мелітопольської міської ради Запорізької області Романа РОМАНОВА підписати з Сквирською міською радою Білоцерківського району Київської області Меморандум про співробітництво в рамках національного проєкту «Пліч-о-пліч: згуртовані громади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</w:t>
      </w:r>
      <w:r>
        <w:rPr>
          <w:sz w:val="28"/>
          <w:szCs w:val="24"/>
          <w:lang w:val="uk-UA"/>
        </w:rPr>
        <w:t xml:space="preserve">за виконанням цього рішення покласти на </w:t>
      </w:r>
      <w:r>
        <w:rPr>
          <w:spacing w:val="-3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spacing w:val="-1"/>
          <w:sz w:val="28"/>
          <w:szCs w:val="28"/>
          <w:lang w:val="uk-UA"/>
        </w:rPr>
        <w:t xml:space="preserve">бюджету та соціально-економічного </w:t>
      </w:r>
      <w:r>
        <w:rPr>
          <w:sz w:val="28"/>
          <w:szCs w:val="28"/>
          <w:lang w:val="uk-UA"/>
        </w:rPr>
        <w:t>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___ скликання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      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pBdr/>
        <w:suppressAutoHyphens w:val="false"/>
        <w:ind w:firstLine="720"/>
        <w:jc w:val="center"/>
        <w:rPr/>
      </w:pPr>
      <w:bookmarkStart w:id="6" w:name="_Hlk177477500"/>
      <w:bookmarkEnd w:id="6"/>
      <w:r>
        <w:rPr>
          <w:b/>
          <w:color w:val="000000"/>
          <w:sz w:val="28"/>
          <w:szCs w:val="28"/>
          <w:lang w:val="en-US" w:eastAsia="en-US"/>
        </w:rPr>
        <w:t xml:space="preserve">Меморандум про співробітництво територіальних </w:t>
        <w:br/>
        <w:t>громад у формі партнерства</w:t>
      </w:r>
    </w:p>
    <w:p>
      <w:pPr>
        <w:pStyle w:val="Normal"/>
        <w:pBdr/>
        <w:suppressAutoHyphens w:val="false"/>
        <w:spacing w:before="120" w:after="0"/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5"/>
        <w:gridCol w:w="5944"/>
      </w:tblGrid>
      <w:tr>
        <w:trPr/>
        <w:tc>
          <w:tcPr>
            <w:tcW w:w="3695" w:type="dxa"/>
            <w:tcBorders/>
          </w:tcPr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істо ______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en-US"/>
              </w:rPr>
              <w:t>___ серпня 2025 року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квирська міська територіальна громада Білоцерківського району Київської області в особі міського голови Сквирської міської ради Білоцерківського району Київської області Левіцької Валентини Петрівни, що надалі іменується “партнерська громада”, та Мелітопольська міська територіальна громада Запорізької області в особі секретаря Мелітопольської міської ради Запорізької області Романова Романа Вікторовича, що надалі іменується “громада-форпост”, а разом - сторони, уклали цей меморандум (угоду) про таке:</w:t>
      </w:r>
    </w:p>
    <w:p>
      <w:pPr>
        <w:pStyle w:val="Normal"/>
        <w:pBdr/>
        <w:suppressAutoHyphens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Загальні положенн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Метою цього меморандуму (угоди) є налагодження співпраці між партнерською громадою та громадою-форпостом для подолання наслідків збройної агресії Російської Федерації, задоволення базових потреб жителів громади-форпосту, відновлення її життєдіяльності, зміцнення стійкості та соціальної згуртованості, а також створення умов для соціальної адаптації та підтримки місцевого населення та внутрішньо переміщених осіб через надання гуманітарної допомоги, проведення аварійно-відновлювальних робіт, реалізацію культурно-освітніх, спортивних заходів та інших ініціатив, спрямованих на покращення умов життя та функціонування громади-форпост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Підписанням цього меморандуму (угоди) сторони підтверджують, що інтересам кожної з них відповідає спільна і узгоджена співпраця у формі надання партнерською громадою підтримки громаді-форпост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У процесі надання підтримки сторони провадитимуть спільну діяльність на принципах законності, добровільності, рівноправності, прозорості та відкритості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Предмет меморандуму (угоди)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Відповідно до Законів України “Про місцеве самоврядування в Україні”, “Про співробітництво територіальних громад”, постанови Кабінету Міністрів України від 31 січня 2025 р. № 97 “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”, з метою вирішення питань місцевого значення сторони домовились про отримання громадою-форпостом підтримки від партнерської громади у вигляді, обсягах та в строки, які визначені цим меморандумом (угодою), додатками до нього, що є його невід’ємними частинами (у разі наявності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ідтримка надається протягом 1 року починаючи з "__" ______ 2025 року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 рамках реалізації меморандуму (угоди) здійснюватимуться такі заходи (форми підтримки):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проведення культурно-освітніх, спортивних заходів та інших ініціатив, спрямованих на покращення умов життя та функціонування громади-форпосту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івробітництво в організації дозвілля, відпочинку, групових туристичних, культурно-освітніх подорожей для дітей, що є внутрішньо переміщеними особами на території України з Мелітопольської міської територіальної громади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надання сприяння у переміщенні </w:t>
      </w:r>
      <w:r>
        <w:rPr>
          <w:sz w:val="28"/>
          <w:szCs w:val="28"/>
          <w:lang w:val="en-US" w:eastAsia="en-US"/>
        </w:rPr>
        <w:t>СГД</w:t>
      </w:r>
      <w:r>
        <w:rPr>
          <w:color w:val="000000"/>
          <w:sz w:val="28"/>
          <w:szCs w:val="28"/>
          <w:lang w:val="en-US" w:eastAsia="en-US"/>
        </w:rPr>
        <w:t xml:space="preserve"> із </w:t>
      </w:r>
      <w:r>
        <w:rPr>
          <w:sz w:val="28"/>
          <w:szCs w:val="28"/>
          <w:lang w:val="en-US" w:eastAsia="en-US"/>
        </w:rPr>
        <w:t>Мелітопольської міської територіальної громади</w:t>
      </w:r>
      <w:r>
        <w:rPr>
          <w:color w:val="000000"/>
          <w:sz w:val="28"/>
          <w:szCs w:val="28"/>
          <w:lang w:val="en-US" w:eastAsia="en-US"/>
        </w:rPr>
        <w:t xml:space="preserve"> на територі</w:t>
      </w:r>
      <w:r>
        <w:rPr>
          <w:sz w:val="28"/>
          <w:szCs w:val="28"/>
          <w:lang w:val="en-US" w:eastAsia="en-US"/>
        </w:rPr>
        <w:t>ю</w:t>
      </w:r>
      <w:r>
        <w:rPr>
          <w:color w:val="000000"/>
          <w:sz w:val="28"/>
          <w:szCs w:val="28"/>
          <w:lang w:val="en-US" w:eastAsia="en-US"/>
        </w:rPr>
        <w:t xml:space="preserve"> Сквирської міської територіальної громади для збереження їх економічної активності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допомога у соціалізації: працевлаштування, влаштування дітей до закладів освіти, інформування про інфраструктуру та можливості </w:t>
      </w:r>
      <w:r>
        <w:rPr>
          <w:sz w:val="28"/>
          <w:szCs w:val="28"/>
          <w:lang w:val="en-US" w:eastAsia="en-US"/>
        </w:rPr>
        <w:t>партнерської</w:t>
      </w:r>
      <w:r>
        <w:rPr>
          <w:color w:val="000000"/>
          <w:sz w:val="28"/>
          <w:szCs w:val="28"/>
          <w:lang w:val="en-US" w:eastAsia="en-US"/>
        </w:rPr>
        <w:t xml:space="preserve"> громади тощо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організація спортивних заходів: проведення спортивних змагань між територіальними громадами, відновлення спортивних секцій, створення умов для </w:t>
      </w:r>
      <w:r>
        <w:rPr>
          <w:sz w:val="28"/>
          <w:szCs w:val="28"/>
          <w:lang w:val="en-US" w:eastAsia="en-US"/>
        </w:rPr>
        <w:t>заняття</w:t>
      </w:r>
      <w:r>
        <w:rPr>
          <w:color w:val="000000"/>
          <w:sz w:val="28"/>
          <w:szCs w:val="28"/>
          <w:lang w:val="en-US" w:eastAsia="en-US"/>
        </w:rPr>
        <w:t xml:space="preserve"> спортом для жителів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ромаду-форпост</w:t>
      </w:r>
      <w:r>
        <w:rPr>
          <w:sz w:val="28"/>
          <w:szCs w:val="28"/>
          <w:lang w:val="en-US"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рганізація та фінансування заходів за рахунок бюджетних коштів, грантів, благодійної допомоги та інших джерел, не заборонених законодавством України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ворення спільної робочої групи для координації реалізації заходів та моніторингу виконання Меморандуму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 xml:space="preserve">3. Порядок набрання чинності меморандумом (угодою) </w:t>
        <w:br/>
        <w:t>та/або внесення змін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Цей меморандум (угода) набирає чинності з дня його підписання сторонами або з іншої дати за їх взаємною згодою та діє до </w:t>
      </w:r>
      <w:r>
        <w:rPr>
          <w:b/>
          <w:sz w:val="28"/>
          <w:szCs w:val="28"/>
          <w:lang w:val="en-US" w:eastAsia="en-US"/>
        </w:rPr>
        <w:t xml:space="preserve">"__" _________ </w:t>
      </w:r>
      <w:r>
        <w:rPr>
          <w:sz w:val="28"/>
          <w:szCs w:val="28"/>
          <w:lang w:val="en-US" w:eastAsia="en-US"/>
        </w:rPr>
        <w:t>2026 року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міни та/або доповнення до цього меморандуму (угоди) оформляються шляхом укладення додаткового меморандуму (угоди), який є невід’ємною частиною цього меморандуму (угоди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Припинення дії меморандуму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ія цього меморандуму (угоди) припиняється у разі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інчення строку його дії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сягнення цілей співпраці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відсутності роботи з надання/отримання допомоги протягом року з дня набрання чинності цим меморандумом (угодою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інчення строку дії експериментального проект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пинення надання допомоги здійснюється за згодою сторін у порядку, визначеному законодавством Україн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випадку виникнення форс-мажорних обставин (бойові дії, стихійні лиха, епідемії, інші надзвичайні події), сторони звільняються від відповідальності за невиконання зобов’язань, але зобов’язані повідомити одна одну у письмовій формі протягом 10 календарних днів з моменту настання таких обставин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Фінансування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інансування реалізації заходів у рамках цього меморандуму (угоди) здійснюється за рахунок бюджетних ресурсів сторін, інших джерел фінансування, не заборонених законодавством Україн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Відповідальність сторін та порядок розв’язання спорів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торони вживають всіх заходів до вирішення спорів, що виникають між сторонами з приводу виконання умов цього меморандуму (угоди) або пов’язані із ним, шляхом переговорів. У разі недосягнення згоди спори вирішуються в судовому порядк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рони несуть відповідальність одна перед одною згідно із законодавством Україн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рони визнають, що цей меморандум (угоду) укладено під час військової агресії Російської Федерації проти України, що стало підставою введення воєнного стану з 05 год. 30 хв. 24 лютого 2022 р. відповідно до Указу Президента України від 24 лютого 2022 р. № 64 “Про введення воєнного стану в Україні”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торони вправі посилатися на нові події та обставини, що не існували на час укладення меморандуму (угоди), не залежать від їх волі,  обумовлені військовою агресією Російської Федерації і впливають на виконання меморандуму (угоди)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роботі з персональними даними Сторони зобов’язуються дотримуватися вимог Закону України «Про захист персональних даних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 Звітування про результати діяльності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uk-UA" w:eastAsia="en-US"/>
        </w:rPr>
        <w:t>Звіт про хід та результати досягнення мети цього меморандуму (угоди) подається Ярковим Ігорем Олександровичем (тел. 0968259178), заступником міського голови Сквирської міської ради Білоцерківського району Київської області – дорадчому органу (Мінрозвитку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забезпечення прозорості та інформування населення на офіційних вебсайтах обох громад здійснюється регулярне розміщення інформації про хід реалізації національного проєкт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Прикінцеві положення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і правовідносини, що виникають у зв’язку з виконанням цього меморандуму (угоди) і не врегульовані ним, регулюються нормами законодавства Україн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меморандум (угоду) укладено на ___ аркушах у кількості двох примірників, що мають однакову юридичну сил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en-US"/>
        </w:rPr>
        <w:t>9. Юридичні адреси, банківські реквізити та підписи сторін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9"/>
        <w:gridCol w:w="4820"/>
      </w:tblGrid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артнерська громада: Сквирська міська рада Білоцерківського району Київської області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ридична адреса: 09000, Київська область, м. Сквира, вул. Карла Болсуновського, 28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згідно з ЄДРПОУ 04054961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нківські реквізит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_______________________________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іський голова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 Левіцька В.П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>м.п                        (підпис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___”  серпня 2025 ро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Громада-форпост: Мелітопольска міська рада Запорізької області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юридична адреса: 69107, Запорізька область, м. Запоріжжя, пр.Соборний,164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згідно з ЄДРПОУ 25716722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нківські реквізит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 Мелітопольської міської ради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 Романов Р.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>м.п.                      (підпис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___”  серпня 2025 року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7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Antiqu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353D42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1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both"/>
      <w:outlineLvl w:val="1"/>
    </w:pPr>
    <w:rPr>
      <w:sz w:val="28"/>
    </w:rPr>
  </w:style>
  <w:style w:type="character" w:styleId="WW8Num2z0">
    <w:name w:val="WW8Num2z0"/>
    <w:qFormat/>
    <w:rPr>
      <w:color w:val="353D42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Rvts64">
    <w:name w:val="rvts64"/>
    <w:basedOn w:val="2"/>
    <w:qFormat/>
    <w:rPr/>
  </w:style>
  <w:style w:type="character" w:styleId="Rvts9">
    <w:name w:val="rvts9"/>
    <w:basedOn w:val="2"/>
    <w:qFormat/>
    <w:rPr/>
  </w:style>
  <w:style w:type="character" w:styleId="Rvts23">
    <w:name w:val="rvts23"/>
    <w:basedOn w:val="2"/>
    <w:qFormat/>
    <w:rPr/>
  </w:style>
  <w:style w:type="character" w:styleId="Style16">
    <w:name w:val="Верхній колонтитул Знак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Звичайний (веб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Style2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">
    <w:name w:val="rvps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8:00Z</dcterms:created>
  <dc:creator>Наталья Богайчук</dc:creator>
  <dc:description/>
  <cp:keywords/>
  <dc:language>en-US</dc:language>
  <cp:lastModifiedBy>MMR ZO</cp:lastModifiedBy>
  <cp:lastPrinted>2024-10-17T13:20:00Z</cp:lastPrinted>
  <dcterms:modified xsi:type="dcterms:W3CDTF">2025-08-27T12:30:00Z</dcterms:modified>
  <cp:revision>4</cp:revision>
  <dc:subject/>
  <dc:title>Обласна програма</dc:title>
</cp:coreProperties>
</file>